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29» мая 2012 г.</w:t>
        <w:tab/>
        <w:tab/>
        <w:tab/>
        <w:tab/>
        <w:tab/>
        <w:tab/>
        <w:t>№ 961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смотрев заявление муниципального унитарного предприятия «Тверьстройзаказчик», в целях соблюдения прав и законных интересов правообладателя земельных участков с кадастровыми номерами 69:40:0300080:0008 (ул. Бакунина, 17), 69:40:0300080:0009 (ул. Бакунина, 15), 69:40:0300080:0010 (ул. Бакунина, 13)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                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№ 1787                        «О комиссии по землепользованию и застройке г. Твери», Уставом города Твери, с учетом решения Комиссии по землепользованию и застройке г. Твери от 03.04.2012 г. (Протокол № 6)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ых участков с кадастровыми номерами 69:40:0300080:0008 (ул. Бакунина, 17), 69:40:0300080:0009 (ул. Бакунина, 15), 69:40:0300080:0010 (ул. Бакунина, 13)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А. Котик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Завгородняя Н.Н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Управлению информационных ресурсов и технологий (Сдобняков Н.Ю.) разместить настоящее постановление на </w:t>
      </w:r>
      <w:r>
        <w:rPr>
          <w:bCs/>
          <w:sz w:val="28"/>
          <w:szCs w:val="28"/>
        </w:rPr>
        <w:t>официальном сайте в сети Интернет администрации муниципального образования "город Тверь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остановления представить в срок до 06 августа       201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 В.М. Павл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9:00Z</dcterms:created>
  <dc:creator>xp</dc:creator>
  <dc:description/>
  <cp:keywords/>
  <dc:language>en-US</dc:language>
  <cp:lastModifiedBy>inf_maleina</cp:lastModifiedBy>
  <cp:lastPrinted>2012-03-19T14:31:00Z</cp:lastPrinted>
  <dcterms:modified xsi:type="dcterms:W3CDTF">2012-05-30T05:08:00Z</dcterms:modified>
  <cp:revision>3</cp:revision>
  <dc:subject/>
  <dc:title>ПОСТАНОВЛЕНИЕ</dc:title>
</cp:coreProperties>
</file>